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各专业学院联系人和联系电话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体育学院：              联系人：王老师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22194731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外语学院：              联系人：徐老师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22865645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艺术学院（音乐）：       联系人：李老师 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22868833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8596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0371-22192458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艺术学院（美术）：       联系人：李老师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22868833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8575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0371-22192472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商学院：                联系人：程老师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23881089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教育科学学院：          联系人：刘老师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371-23881803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历史文化学院：          联系人：郑老师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22866561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学院：                联系人：李老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22193251</w:t>
      </w:r>
    </w:p>
    <w:p>
      <w:pPr>
        <w:pStyle w:val="Normal"/>
        <w:tabs>
          <w:tab w:val="clear" w:pos="420"/>
          <w:tab w:val="left" w:pos="51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4:00Z</dcterms:created>
  <dc:creator>Administrator</dc:creator>
  <dc:description/>
  <cp:keywords/>
  <dc:language>en-US</dc:language>
  <cp:lastModifiedBy>Administrator</cp:lastModifiedBy>
  <dcterms:modified xsi:type="dcterms:W3CDTF">2017-06-27T07:00:00Z</dcterms:modified>
  <cp:revision>3</cp:revision>
  <dc:subject/>
  <dc:title/>
</cp:coreProperties>
</file>