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7"/>
        <w:jc w:val="center"/>
        <w:rPr>
          <w:rFonts w:ascii="宋体;SimSun" w:hAnsi="宋体;SimSun" w:eastAsia="仿宋_GB2312;仿宋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_GB2312;仿宋"/>
          <w:b/>
          <w:sz w:val="28"/>
          <w:szCs w:val="28"/>
        </w:rPr>
        <w:t>附件</w:t>
      </w:r>
      <w:r>
        <w:rPr>
          <w:rFonts w:eastAsia="仿宋_GB2312;仿宋"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 w:eastAsia="仿宋_GB2312;仿宋"/>
          <w:b/>
          <w:sz w:val="28"/>
          <w:szCs w:val="28"/>
        </w:rPr>
        <w:t>：各专业具体考核时间</w:t>
      </w:r>
    </w:p>
    <w:tbl>
      <w:tblPr>
        <w:tblW w:w="13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868"/>
        <w:gridCol w:w="2127"/>
        <w:gridCol w:w="1255"/>
        <w:gridCol w:w="2147"/>
        <w:gridCol w:w="2271"/>
        <w:gridCol w:w="1964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考核课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报名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报名地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考试时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考试地点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pacing w:val="-8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  <w:lang w:bidi="ar"/>
              </w:rPr>
              <w:t>河南大学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  <w:lang w:bidi="ar"/>
              </w:rPr>
              <w:t>主考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（含信息技术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远程与继续教育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: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  学  院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科学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（专科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  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远程与继续教育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: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科学学院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（专科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  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远程与继续教育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: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科学学院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（本科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  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远程与继续教育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: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科学学院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 育 学 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教育（本科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健身健美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远程与继续教育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: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 育 学 院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教育（本科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  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远程与继续教育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 育 学 院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教育（本科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球  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远程与继续教育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 育 学 院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教育（专科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田径、足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远程与继续教育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: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 育 学 院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教育（专科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排球、体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远程与继续教育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 育 学 院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教育（专科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术、篮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远程与继续教育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 育 学 院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教育（本科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考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远程与继续教育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: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 育 学 院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教育（专科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考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远程与继续教育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: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 育 学 院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 语 学 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（本科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口译与听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远程与继续教育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: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 语 学 院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（专科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听  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远程与继续教育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: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 语 学 院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（专科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口  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远程与继续教育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: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外 语 学 院 </w:t>
            </w:r>
          </w:p>
        </w:tc>
      </w:tr>
      <w:tr>
        <w:trPr>
          <w:trHeight w:val="486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美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美术教育（本科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图形创意、中国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远程与继续教育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: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 术 学 院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教育（本科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版  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远程与继续教育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 术 学 院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教育（本科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系列招贴设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远程与继续教育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: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 术 学 院</w:t>
            </w:r>
          </w:p>
        </w:tc>
      </w:tr>
      <w:tr>
        <w:trPr>
          <w:trHeight w:val="3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教育（本科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油  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远程与继续教育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 术 学 院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音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教育（专科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视唱练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远程与继续教育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: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 术 学 院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教育（专科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声乐（一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远程与继续教育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: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 术 学 院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教育（专科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键盘与和声（二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远程与继续教育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: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 术 学 院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教育（专科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唱与指挥基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远程与继续教育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: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 术 学 院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教育（专科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民族民间音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远程与继续教育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: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 术 学 院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教育（本科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声乐（二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远程与继续教育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: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 术 学 院</w:t>
            </w:r>
          </w:p>
        </w:tc>
      </w:tr>
      <w:tr>
        <w:trPr>
          <w:trHeight w:val="6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教育（本科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键  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远程与继续教育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: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 术 学 院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教育（本科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伴  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远程与继续教育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: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 术 学 院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历史文化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旅游管理（本科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旅游专业英语听力与口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远程与继续教育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: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历史文化学院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旅游管理（本科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旅游企业管理实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远程与继续教育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8: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历史文化学院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酒店管理（专科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现代酒店礼貌礼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远程与继续教育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: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历史文化学院</w:t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09:00Z</dcterms:created>
  <dc:creator>lenovo</dc:creator>
  <dc:description/>
  <dc:language>en-US</dc:language>
  <cp:lastModifiedBy>zhangcun</cp:lastModifiedBy>
  <dcterms:modified xsi:type="dcterms:W3CDTF">2018-06-21T0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